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83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fr-BE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B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BE"/>
              </w:rPr>
              <w:t>Conseil communal du 20 février 2017</w:t>
            </w:r>
          </w:p>
          <w:p>
            <w:pPr>
              <w:pStyle w:val="Normal"/>
              <w:autoSpaceDE w:val="false"/>
              <w:spacing w:lineRule="auto" w:line="240" w:before="0" w:after="0"/>
              <w:ind w:right="8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B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8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BE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fr-BE"/>
              </w:rPr>
              <w:t>Ordre du jour fixé par le Collège communal du 08 février 2017</w:t>
            </w:r>
          </w:p>
          <w:p>
            <w:pPr>
              <w:pStyle w:val="Normal"/>
              <w:autoSpaceDE w:val="false"/>
              <w:spacing w:lineRule="auto" w:line="240" w:before="0" w:after="0"/>
              <w:ind w:right="8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fr-B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83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BE"/>
        </w:rPr>
      </w:r>
    </w:p>
    <w:p>
      <w:pPr>
        <w:pStyle w:val="Normal"/>
        <w:autoSpaceDE w:val="false"/>
        <w:spacing w:lineRule="auto" w:line="240" w:before="200" w:after="200"/>
        <w:rPr/>
      </w:pPr>
      <w:r>
        <w:rPr>
          <w:rFonts w:eastAsia="Times New Roman" w:cs="Arial" w:ascii="Arial" w:hAnsi="Arial"/>
          <w:b/>
          <w:bCs/>
          <w:color w:val="000000"/>
          <w:u w:val="single"/>
          <w:lang w:eastAsia="fr-BE"/>
        </w:rPr>
        <w:t>En séance publiqu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"/>
          <w:szCs w:val="2"/>
          <w:u w:val="single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"/>
          <w:szCs w:val="2"/>
          <w:u w:val="single"/>
          <w:lang w:eastAsia="fr-B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88" w:hRule="exact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BE"/>
              </w:rPr>
              <w:t>1. Approbation du procès-verbal</w:t>
            </w:r>
          </w:p>
        </w:tc>
      </w:tr>
    </w:tbl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40" w:before="100" w:after="0"/>
        <w:ind w:left="844" w:hanging="844"/>
        <w:rPr>
          <w:rFonts w:ascii="Arial" w:hAnsi="Arial" w:eastAsia="Times New Roman" w:cs="Arial"/>
          <w:b/>
          <w:b/>
          <w:bCs/>
          <w:color w:val="000000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lang w:eastAsia="fr-BE"/>
        </w:rPr>
        <w:t>1.1.</w:t>
        <w:tab/>
        <w:t>Approbation du procès-verbal du Conseil communal du 30 janvier 2017</w:t>
      </w:r>
    </w:p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fr-B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"/>
          <w:szCs w:val="2"/>
          <w:lang w:eastAsia="fr-B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"/>
          <w:szCs w:val="2"/>
          <w:lang w:eastAsia="fr-B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88" w:hRule="exact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BE"/>
              </w:rPr>
              <w:t>2. Environnement</w:t>
            </w:r>
          </w:p>
        </w:tc>
      </w:tr>
    </w:tbl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40" w:before="100" w:after="0"/>
        <w:ind w:left="844" w:hanging="844"/>
        <w:jc w:val="both"/>
        <w:rPr>
          <w:rFonts w:ascii="Arial" w:hAnsi="Arial" w:eastAsia="Times New Roman" w:cs="Arial"/>
          <w:b/>
          <w:b/>
          <w:bCs/>
          <w:color w:val="000000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lang w:eastAsia="fr-BE"/>
        </w:rPr>
        <w:t>2.1.</w:t>
        <w:tab/>
        <w:t xml:space="preserve">Enfouissement des bulles à verre - Buzet - décision de se porter candidat au marché global organisé par le BEP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 xml:space="preserve">Les bulles à verre de la rue Hanse (arrière maison communale), de la rue Linard, de l'Allée verte et de la Place de Sovimont ont été remplacées par des bulles enfouies à la satisfaction des riverains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 xml:space="preserve">Il est proposé de profiter des travaux de transformation du presbytère de Buzet en école communale, et des travaux de réaménagement de l'espace voisin où sont mises à disposition des habitants 4 bulles à verre, pour procéder à la pose de 4 bulles à verre enfouies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Le BEP propose aux communes qui le désirent de prendre part au marché global en cours pour équiper de la sorte des sites supplémentaires. Fost + a revu son mode d'intervention: auparavant, Fost + allouait un montant forfaitaire de 4.500 € par site enfoui, et prenait à sa charge l'entretien du site. Désormais, l'intervention est à hauteur de 50 % de l'investissement, mais la maintenance annuelle (180 € par an HTVA par conteneur) incombe aux communes.  Pour un site tel que celui de Buzet qui comporte 4 bulles à verre, le coût annuel de maintenance serait donc d'environ 900 €.</w:t>
      </w:r>
    </w:p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40" w:before="0" w:after="0"/>
        <w:ind w:left="844" w:hanging="0"/>
        <w:rPr>
          <w:rFonts w:ascii="Arial" w:hAnsi="Arial" w:eastAsia="Times New Roman" w:cs="Arial"/>
          <w:i/>
          <w:i/>
          <w:iCs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"/>
          <w:szCs w:val="2"/>
          <w:lang w:eastAsia="fr-B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"/>
          <w:szCs w:val="2"/>
          <w:lang w:eastAsia="fr-B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88" w:hRule="exact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BE"/>
              </w:rPr>
              <w:t>3. Marchés publics de fournitures</w:t>
            </w:r>
          </w:p>
        </w:tc>
      </w:tr>
    </w:tbl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40" w:before="100" w:after="0"/>
        <w:ind w:left="844" w:hanging="844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fr-BE"/>
        </w:rPr>
        <w:t>3.1.</w:t>
        <w:tab/>
        <w:t>Achat et livraison de fournitures scolaires (2017/2018) - Choix du mode de passation du marché public - Fixation des conditions du cahier spécial des charges - Approbation du devis estimati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fr-BE"/>
        </w:rPr>
        <w:t xml:space="preserve">-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eastAsia="fr-BE"/>
        </w:rPr>
        <w:t>Motivation du marché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fr-BE"/>
        </w:rPr>
        <w:t xml:space="preserve">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Comme chaque année, il convient de relancer un marché public relatif à la désignation d'un fournisseur pour les différentes fournitures scolai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eastAsia="fr-BE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eastAsia="fr-BE"/>
        </w:rPr>
        <w:t xml:space="preserve">- Montant estimatif du marché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Le marché est prévu pour une durée d'un an et son montant est de 23.000 € TVAC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eastAsia="fr-BE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eastAsia="fr-BE"/>
        </w:rPr>
        <w:t xml:space="preserve">- Procédure du marché 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La procédure choisie est la procédure négociée sans publicité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eastAsia="fr-BE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eastAsia="fr-BE"/>
        </w:rPr>
        <w:t xml:space="preserve">- Article budgétaire 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Dépenses : article 722/123-02 du budget ordinaire 2017 et seront prévues au budget 2018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eastAsia="fr-BE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eastAsia="fr-BE"/>
        </w:rPr>
        <w:t>- Avis Directeur financier 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Avis favorable n° 20/2017 du Directeur financier.</w:t>
      </w:r>
    </w:p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40" w:before="0" w:after="0"/>
        <w:ind w:left="844" w:hanging="0"/>
        <w:rPr>
          <w:rFonts w:ascii="Arial" w:hAnsi="Arial" w:eastAsia="Times New Roman" w:cs="Arial"/>
          <w:i/>
          <w:i/>
          <w:iCs/>
          <w:lang w:eastAsia="fr-BE"/>
        </w:rPr>
      </w:pPr>
      <w:r>
        <w:rPr>
          <w:rFonts w:eastAsia="Times New Roman" w:cs="Arial" w:ascii="Arial" w:hAnsi="Arial"/>
          <w:i/>
          <w:iCs/>
          <w:lang w:eastAsia="fr-BE"/>
        </w:rPr>
      </w:r>
    </w:p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40" w:before="100" w:after="0"/>
        <w:ind w:left="844" w:hanging="844"/>
        <w:jc w:val="both"/>
        <w:rPr>
          <w:rFonts w:ascii="Arial" w:hAnsi="Arial" w:eastAsia="Times New Roman" w:cs="Arial"/>
          <w:b/>
          <w:b/>
          <w:bCs/>
          <w:color w:val="000000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lang w:eastAsia="fr-BE"/>
        </w:rPr>
        <w:t>3.2.</w:t>
        <w:tab/>
        <w:t>Acquisition d'un tracteur agricole - Choix du mode de passation du marché public - Fixation des conditions du cahier spécial des charges - Approbation du devis estimati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fr-BE"/>
        </w:rPr>
        <w:t xml:space="preserve">-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eastAsia="fr-BE"/>
        </w:rPr>
        <w:t>Motivation du marché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eastAsia="fr-BE"/>
        </w:rPr>
        <w:t xml:space="preserve">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La commune souhaite remplacer le tracteur agricole devenu vétust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eastAsia="fr-BE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eastAsia="fr-BE"/>
        </w:rPr>
        <w:t xml:space="preserve">- Montant estimatif du marché 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Environ 75.000 € TVAC pour l'achat d'un nouveau véhicul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Estimation du rachat de l'ancien tracteur : 10.000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eastAsia="fr-BE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eastAsia="fr-BE"/>
        </w:rPr>
        <w:t xml:space="preserve">- procédure du marché 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Procédure négociée sans publicité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eastAsia="fr-BE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eastAsia="fr-BE"/>
        </w:rPr>
        <w:t xml:space="preserve">- Article budgétaire 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1) Dépense : article 421/743-98/20170019 du budget extraordinaire 2017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2) Recette : emprunt inscrit à l'article 421/961-51/20170019 du budget extraordinaire 2017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color w:val="000000"/>
          <w:sz w:val="20"/>
          <w:szCs w:val="20"/>
          <w:u w:val="single"/>
          <w:lang w:eastAsia="fr-BE"/>
        </w:rPr>
      </w:pP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u w:val="single"/>
          <w:lang w:eastAsia="fr-BE"/>
        </w:rPr>
        <w:t>- Avis Directeur financier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Avis favorable n°19/2017  du Directeur financi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"/>
          <w:szCs w:val="2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"/>
          <w:szCs w:val="2"/>
          <w:lang w:eastAsia="fr-B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88" w:hRule="exact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BE"/>
              </w:rPr>
              <w:t>4. Patrimoine</w:t>
            </w:r>
          </w:p>
        </w:tc>
      </w:tr>
    </w:tbl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40" w:before="100" w:after="0"/>
        <w:ind w:left="844" w:hanging="844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fr-BE"/>
        </w:rPr>
        <w:t>4.1.</w:t>
        <w:tab/>
        <w:t xml:space="preserve">Acquisition d'une habitation avec dépendances et terrain sis rue de l'Eglise, 16 à Floreffe (Franière) appartenant aux consorts ANDRE - décision de principe - approbation </w:t>
      </w:r>
    </w:p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40" w:before="100" w:after="0"/>
        <w:rPr>
          <w:rFonts w:ascii="Arial" w:hAnsi="Arial" w:eastAsia="Times New Roman" w:cs="Arial"/>
          <w:i/>
          <w:i/>
          <w:iCs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Compte tenu de l'opportunité qui se présente, la Commune envisage d'acquérir un ensemble immobilier mis en vente rue de l'Eglise, 16 à Floreffe (Franière) appartenant aux consorts AND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Cette acquisition permettrait à la Commune de disposer d'un bloc comprenant le cimetière et son parking, la salle des Fêtes "Le Cercle St Michel", le presbytère et l'église de Franiè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Un rapport d'expertise a été demandé au Notaire CAPRASSE à Auvelais. Ce dernier estime la valeur de l'ensemble mis en vente à la somme de 275.000 €. Une offre au montant de 250.000 € a été faite aux propriétaires qui ont accepté notre proposi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Dès lors, il est demandé à ce que le Conseil communal marque un accord de principe sur l'opération d'acquisition.</w:t>
      </w:r>
    </w:p>
    <w:p>
      <w:pPr>
        <w:pStyle w:val="Normal"/>
        <w:autoSpaceDE w:val="false"/>
        <w:spacing w:lineRule="auto" w:line="240" w:before="200" w:after="200"/>
        <w:rPr>
          <w:rFonts w:ascii="Arial" w:hAnsi="Arial" w:eastAsia="Times New Roman" w:cs="Arial"/>
          <w:b/>
          <w:b/>
          <w:bCs/>
          <w:color w:val="000000"/>
          <w:u w:val="single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fr-BE"/>
        </w:rPr>
        <w:t>A huis clo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"/>
          <w:szCs w:val="2"/>
          <w:u w:val="single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"/>
          <w:szCs w:val="2"/>
          <w:u w:val="single"/>
          <w:lang w:eastAsia="fr-B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88" w:hRule="exact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B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BE"/>
              </w:rPr>
              <w:t>5. Personnel (enseignant)</w:t>
            </w:r>
          </w:p>
        </w:tc>
      </w:tr>
    </w:tbl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40" w:before="100" w:after="0"/>
        <w:ind w:left="844" w:hanging="844"/>
        <w:rPr>
          <w:rFonts w:ascii="Arial" w:hAnsi="Arial" w:eastAsia="Times New Roman" w:cs="Arial"/>
          <w:b/>
          <w:b/>
          <w:bCs/>
          <w:color w:val="000000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lang w:eastAsia="fr-BE"/>
        </w:rPr>
        <w:t>5.1.</w:t>
        <w:tab/>
        <w:t>Ratification de désignations prises par le Collège commu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 xml:space="preserve">Selon l'article L1213-1 du CDLD, le Conseil communal nomme les membres du personnel enseigna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Selon l'article 27 bis du décret du 6 juin 1994 fixant le statut des membres du personnel subsidié de l'enseignement officiel subventionné, le Collège communal est compétent pour désigner à titre temporaire un enseignant, mais cette décision doit être ratifiée par le Conseil communal endéans les 3 mo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Ce décret clarifie le problème en confiant au Collège communal la désignation des temporaires pour des raisons d'efficacité, le Conseil communal ne siégeant pas en permane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fr-BE"/>
        </w:rPr>
        <w:t>Il est donc demandé au Conseil communal de ratifier les désignations d'enseignants effectuées par le Collège communal.</w:t>
      </w:r>
    </w:p>
    <w:p>
      <w:pPr>
        <w:pStyle w:val="Normal"/>
        <w:tabs>
          <w:tab w:val="clear" w:pos="708"/>
          <w:tab w:val="left" w:pos="844" w:leader="none"/>
        </w:tabs>
        <w:autoSpaceDE w:val="false"/>
        <w:spacing w:lineRule="auto" w:line="240" w:before="0" w:after="0"/>
        <w:ind w:left="844" w:hanging="844"/>
        <w:jc w:val="both"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</w:r>
    </w:p>
    <w:sectPr>
      <w:type w:val="nextPage"/>
      <w:pgSz w:w="11906" w:h="16838"/>
      <w:pgMar w:left="1561" w:right="1045" w:gutter="0" w:header="0" w:top="7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8:00Z</dcterms:created>
  <dc:creator>Audrey Degueldre</dc:creator>
  <dc:description/>
  <cp:keywords/>
  <dc:language>en-US</dc:language>
  <cp:lastModifiedBy>Valérie Buys</cp:lastModifiedBy>
  <cp:lastPrinted>2017-02-08T15:46:00Z</cp:lastPrinted>
  <dcterms:modified xsi:type="dcterms:W3CDTF">2017-02-10T14:08:00Z</dcterms:modified>
  <cp:revision>2</cp:revision>
  <dc:subject/>
  <dc:title/>
</cp:coreProperties>
</file>